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color w:val="000000"/>
          <w:sz w:val="32"/>
          <w:szCs w:val="32"/>
        </w:rPr>
        <w:t>年《脉冲星天文学》暑期讲习</w:t>
      </w:r>
      <w:r>
        <w:rPr/>
        <w:t>班资助申请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"/>
        <w:gridCol w:w="1800"/>
        <w:gridCol w:w="1260"/>
        <w:gridCol w:w="1440"/>
        <w:gridCol w:w="2520"/>
        <w:gridCol w:w="1766"/>
      </w:tblGrid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专业年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61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9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00" w:after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为什么参加脉冲星暑期讲习班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; 2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该讲习班对你的将来有多大的帮助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; 3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将来是否愿意从事脉冲星天文的研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; 4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组织者给你资助最重要的理由是什么</w:t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9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200" w:after="0"/>
              <w:rPr/>
            </w:pPr>
            <w:r>
              <w:rPr>
                <w:bCs/>
                <w:color w:val="000000"/>
                <w:kern w:val="0"/>
                <w:szCs w:val="21"/>
              </w:rPr>
              <w:t>研究生由导师推荐；本科生由辅导员或任课老师推荐；其他学员由部门负责人推荐。推荐时请说明：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是否勤奋好学，品学兼优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; 2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是否真的经费特别困难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; 3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将来是否有机会推荐到中科院或者其他高校从事脉冲星研究，或与中科院有关单位进行合作研究脉冲星。</w:t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90" w:leader="none"/>
                <w:tab w:val="right" w:pos="8823" w:leader="none"/>
              </w:tabs>
              <w:spacing w:before="20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before="200" w:after="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申请表寄到：北京市朝阳区大屯路甲</w:t>
      </w:r>
      <w:r>
        <w:rPr>
          <w:color w:val="000000"/>
        </w:rPr>
        <w:t>20</w:t>
      </w:r>
      <w:r>
        <w:rPr>
          <w:color w:val="000000"/>
        </w:rPr>
        <w:t>号国家天文台致密天体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姜云英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邮编：</w:t>
      </w:r>
      <w:r>
        <w:rPr>
          <w:color w:val="000000"/>
        </w:rPr>
        <w:t>100012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color w:val="000000"/>
        </w:rPr>
        <w:t>本科生递交申请表时，请附本科成绩单，作为批准资助的参考。</w:t>
      </w:r>
    </w:p>
    <w:sectPr>
      <w:type w:val="nextPage"/>
      <w:pgSz w:w="11906" w:h="16838"/>
      <w:pgMar w:left="1191" w:right="1191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4:00Z</dcterms:created>
  <dc:creator>jiangyuny</dc:creator>
  <dc:description/>
  <cp:keywords/>
  <dc:language>en-US</dc:language>
  <cp:lastModifiedBy>jiangyuny</cp:lastModifiedBy>
  <cp:lastPrinted>2009-05-04T20:14:00Z</cp:lastPrinted>
  <dcterms:modified xsi:type="dcterms:W3CDTF">2009-05-05T02:07:00Z</dcterms:modified>
  <cp:revision>16</cp:revision>
  <dc:subject/>
  <dc:title/>
</cp:coreProperties>
</file>